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0853047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1 – ЗГО                                                                                                        от 05.07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 г. № 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/>
      </w:pPr>
      <w:r>
        <w:rPr/>
        <w:t>Златоустовского городского округа на 2013 – 2015 г.г.»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закона от 06.10.2003г. от №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от 26.12.2007г. №113-ЗГО «Об утверждении положения о продаже муниципального имущества и земельных участков или права на заключение договоров аренды» ( в редакции от 26.12.2007г. № 113-ЗГО, от 27.05.2009г. № 34-ЗГО, от 2.12.2009г. № 87-ЗГО, от 14.05.2010г. № 25-ЗГО, от 14.05.2010г. № 27-ЗГО)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огнозный план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 г. № 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8-ЗГО, от 10.12.2012 г. № 69-ЗГО, от 12.03.2013 г. № 10-ЗГО, от 08.04.2013 г. № 13-ЗГО) измен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05.07.2013 г. № 31 - ЗГО</w:t>
      </w:r>
      <w:r>
        <w:rPr/>
        <w:t xml:space="preserve"> 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1"/>
        <w:ind w:hanging="0"/>
        <w:jc w:val="center"/>
        <w:rPr/>
      </w:pPr>
      <w:r>
        <w:rPr>
          <w:szCs w:val="24"/>
        </w:rPr>
        <w:t>Златоустовского городского округа на 2013-2015г.г.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полнить  подпунктами 33-37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-2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Кв.Медик, д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1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едик, д.4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32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едик, д.4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– производственное помещение, назначение: производственное. Расположено на цокольном этаж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Октябрьская, д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7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, назначение: нежилое. Инвентарный номер 2111.Литер: А1а.Этажность: А1-2;а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, д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,4</w:t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/>
      </w:pPr>
      <w:r>
        <w:rPr/>
        <w:t>Златоустовского городского округа                                                            М.Г. Гусева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8:00Z</dcterms:created>
  <dc:creator>baranov</dc:creator>
  <dc:description/>
  <cp:keywords/>
  <dc:language>en-US</dc:language>
  <cp:lastModifiedBy>User</cp:lastModifiedBy>
  <cp:lastPrinted>2013-07-01T07:40:00Z</cp:lastPrinted>
  <dcterms:modified xsi:type="dcterms:W3CDTF">2013-07-08T02:57:00Z</dcterms:modified>
  <cp:revision>10</cp:revision>
  <dc:subject/>
  <dc:title>Прогонозный план (Программа)</dc:title>
</cp:coreProperties>
</file>